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экстремизма на 2020/202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58"/>
        <w:gridCol w:w="1487"/>
        <w:gridCol w:w="2048"/>
        <w:gridCol w:w="19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20-20.09.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бразования, курирующий вопросы ГО, директор школы Фадеева Т.П., зам.директора по ВР Хисмато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«Экстремизму – НЕТ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0-30.09.2020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Фадеева Т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профилактических бесед по противодействию экстремизму и толерантному воспита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Фадеева Т.П.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, в соответствии с планом О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национальному образованию</w:t>
            </w:r>
          </w:p>
        </w:tc>
      </w:tr>
      <w:tr>
        <w:trPr>
          <w:trHeight w:val="3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оответствии с Программой по профилактике терроризма и экстремизма, профилактики наркотизации населения на территории Республики Татарстан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онкурс «Татар кызы, татар егете»</w:t>
            </w:r>
          </w:p>
          <w:p>
            <w:pPr>
              <w:pStyle w:val="Normal"/>
              <w:jc w:val="both"/>
              <w:rPr/>
            </w:pPr>
            <w:r>
              <w:rPr/>
              <w:t>Конкурс «Добрый молодец и девица краса»</w:t>
            </w:r>
          </w:p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jc w:val="both"/>
              <w:rPr/>
            </w:pPr>
            <w:r>
              <w:rPr/>
              <w:t>Науру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предусмотренные програм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0г.</w:t>
            </w:r>
          </w:p>
          <w:p>
            <w:pPr>
              <w:pStyle w:val="Normal"/>
              <w:jc w:val="both"/>
              <w:rPr/>
            </w:pPr>
            <w:r>
              <w:rPr/>
              <w:t>Ноябрь 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1г.</w:t>
            </w:r>
          </w:p>
          <w:p>
            <w:pPr>
              <w:pStyle w:val="Normal"/>
              <w:jc w:val="both"/>
              <w:rPr/>
            </w:pPr>
            <w:r>
              <w:rPr/>
              <w:t>Март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бразования, зам.директора по ВР Хисмато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Домом дружбы народов  «Уроков толерантности» для учащихся 7-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0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бразования, курирующий вопросы безопасности УВ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«Дней защиты дет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21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Фадеева Т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Verdana" w:hAnsi="Verdana" w:cs="Verdana"/>
              </w:rPr>
            </w:pPr>
            <w:r>
              <w:rPr/>
              <w:t>Проведение круглых столов с обсуждением вопросов, связанных с распространением экстремистских взглядов среди молодежи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Хисмато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Разработка рекомендаций, буклетов для родителей и обучаю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Хисмато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Проведение политинформац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курс презентаций пропагандирующих идеи толерантности и диалога культур «Познаем народы России и мира – познаем себя» по темам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Россия для всех, кто в ней</w:t>
            </w:r>
          </w:p>
          <w:p>
            <w:pPr>
              <w:pStyle w:val="Style18"/>
              <w:spacing w:before="0" w:after="0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живет!»,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ароды нашего края»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оя многонациональная Росс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курс рисунков по темам: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           </w:t>
            </w:r>
            <w:r>
              <w:rPr>
                <w:color w:val="000000"/>
              </w:rPr>
              <w:t>«Мы такие разные, и все-таки мы вместе»,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           </w:t>
            </w:r>
            <w:r>
              <w:rPr>
                <w:color w:val="000000"/>
              </w:rPr>
              <w:t>«Мир на планете – счастливы дети!».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           </w:t>
            </w:r>
            <w:r>
              <w:rPr>
                <w:color w:val="000000"/>
              </w:rPr>
              <w:t>«Спорт – здоровье, дружба!»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плакатов и транспарантов по темам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ы – за мир!»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Террору – НЕТ!»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Сила российских народов в единстве и дружбе!»,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Интегрированные уроки по основам правовых знаний, направленных на формирование толерантных установок у обучающихс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ам надо лучше знать друг друга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Приемы эффективного общения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Профилактика и разрешение конфликтов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Богатое многообразие мировых культур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Чувствовать, думать, любить, как другие…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аша истинная национальность – человек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Сила России в единстве народов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Единство разных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Легко ли быть особенным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Волшебная страна дружба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ебо общее для всех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Быть принятым другими не значит быть как все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Сила России в единстве народов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Что такое экстремизм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ациональное многоцветие – духовное богатство России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В единстве наша сила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ир дому твоему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ационализму скажем «НЕТ!»</w:t>
            </w:r>
          </w:p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Хисматов В.И.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Толерантность в правовом государств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онкурс сочинений «Все мы разные – в этом наше богатств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, учителя русского языка и литера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Участие в районных мероприятиях по профилактике экстремизм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Фарахова Р.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Диагностическая работа с целью исследования личностных свойств толерантности у обучающихс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одбор тематической литературы для педагогов и учени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Хисматов В.И., хав.библиотекой Старостин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 119                                                          Т.П.Фадеева</w:t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0:00Z</dcterms:created>
  <dc:creator>U53</dc:creator>
  <dc:description/>
  <cp:keywords/>
  <dc:language>en-US</dc:language>
  <cp:lastModifiedBy>User</cp:lastModifiedBy>
  <cp:lastPrinted>2020-08-21T16:02:00Z</cp:lastPrinted>
  <dcterms:modified xsi:type="dcterms:W3CDTF">2020-09-30T16:35:00Z</dcterms:modified>
  <cp:revision>17</cp:revision>
  <dc:subject/>
  <dc:title>МУНИЦИПАЛЬНОЕ УЧРЕЖДЕНИЕ «УПРАВЛЕНИЯ ОБРАЗОВАНИЕ</dc:title>
</cp:coreProperties>
</file>